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Лицей №22» </w:t>
      </w:r>
    </w:p>
    <w:p>
      <w:pPr>
        <w:pStyle w:val="Normal"/>
        <w:autoSpaceDE w:val="false"/>
        <w:ind w:firstLine="510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Анатова С.З.             </w:t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опасности дорожного движ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на 2023-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992"/>
        <w:gridCol w:w="1985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педколлектива с нормативными и методическими документами по предупреждению БДД и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ва С.З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Мурсалова Э.М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наглядной агитации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 обновить стенды по безопасности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 обновить классные уголки по правилам дорожного движ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, учитель ОБЖ Исмаилов Б.Н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го Паспорта дорожной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с обучающимися 1-4-х классов при участии родителей, индивидуальные схемы безопасного маршрута движения детей «дом-школа-дом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амятки для учащихся общеобразовательных организации «Как вести себя учащимся в школьном автобус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брагимова Т.И.</w:t>
            </w:r>
          </w:p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безопасности дорожного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Мурсалова Э.М., 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spacing w:lineRule="atLeas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ца-подро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ям о безопасност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необходимости использования ремней безопасности и детских удерживающих устройств при перевозке детей, а также использования световозвращающих элементов в одежде и других атрибутов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ключении возможностей самостоятельного появления детей до 10 лет без сопровождения взрослого лица на проезжей части дор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ъяснении требований законодательства Российской Федерации по вопросам содержания и воспитания детей и возможных уголовноправовых последствиях в случае неисполнения родительски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тематически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 Ибрагимова Т.И. инспектор ПДН Абдулгасанов М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основ безопасного поведения на улицах и дорогах в рамках учебных дисципл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по организации школьных перевозок, по оказанию первой медицинской помощ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классные часы и общешко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ых видов и форм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Исмаилов Б.Н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юных нарушителей правил ДД и велосипедистов -нар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орожные знаки, разбор дорожных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инспектор ПДН Абдулгасанов М.М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викторин, игр, конкурсов, беседы по вопросам безопасности дорожного движения, соревнований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еть видеоролики и видеофиль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брагимова Т.И.</w:t>
            </w:r>
          </w:p>
        </w:tc>
      </w:tr>
      <w:tr>
        <w:trPr>
          <w:trHeight w:val="18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ы по классам:</w:t>
            </w:r>
            <w:r>
              <w:rPr>
                <w:sz w:val="28"/>
                <w:szCs w:val="28"/>
              </w:rPr>
              <w:t xml:space="preserve"> «На школьных перекрестках», «Для вас, юные велосипедисты», «Про того, кто головой рисковал на мостовой», «Зимняя дорог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ЮИД Магомедов М.С., инспектор ПДН Абдулгасанов М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учащимися перед каждыми каникулами на тему «Улица полна опасностей и неожиданностей», «Уходя на каникулы, помн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и после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брагимова Т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спектором ГИБД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, учитель рисования Дибиргаджиева М.М., 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«Я и доро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соревнование юных велосипедистов «Безопасное колес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индивидуальных маршрутных листов безопасного пути «Школа- д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«Красный, желтый, зеле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 Дибиргаджиева М.М., вожатые школы</w:t>
            </w:r>
          </w:p>
        </w:tc>
      </w:tr>
      <w:tr>
        <w:trPr>
          <w:trHeight w:val="55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ина «Веселый автомоби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брагим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 Дибиргаджиева М.М., вожатые школы</w:t>
            </w:r>
          </w:p>
        </w:tc>
      </w:tr>
      <w:tr>
        <w:trPr>
          <w:trHeight w:val="2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по безопасному поведению на улицах на площад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, классные руководители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сотрудниками ГИБД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, классные руководители, библиотекарь Итуева Р.А.</w:t>
            </w:r>
          </w:p>
        </w:tc>
      </w:tr>
      <w:tr>
        <w:trPr>
          <w:trHeight w:val="115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БДД, Паспорта дорожной безопасности, схемы безопас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атова С.З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Мурсалова Э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Мурсалова Э.М., 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Мурсалова Э.М., 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ов о работе школы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ЮИД Магомедов М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безопасного движения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овочный путь транспортных средств.                                  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жение транспортных средств.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4. Назначение дорожной разметки.  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5. Сигналы светофора; регулировщика.                                              1 ч.</w:t>
      </w:r>
    </w:p>
    <w:p>
      <w:pPr>
        <w:pStyle w:val="Normal"/>
        <w:rPr/>
      </w:pPr>
      <w:r>
        <w:rPr>
          <w:sz w:val="28"/>
          <w:szCs w:val="28"/>
        </w:rPr>
        <w:t>6. Движение на велосипеде.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железной дороге.         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ческие требования, предъявляемые велосипедистам.          1ч.</w:t>
      </w:r>
    </w:p>
    <w:p>
      <w:pPr>
        <w:pStyle w:val="Normal"/>
        <w:rPr/>
      </w:pPr>
      <w:r>
        <w:rPr>
          <w:sz w:val="28"/>
          <w:szCs w:val="28"/>
        </w:rPr>
        <w:t>9. На сельских дорогах.                     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10. Поведение учащихся при ДТП.  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11. Дорожные знаки.                                                                               2ч.</w:t>
      </w:r>
    </w:p>
    <w:p>
      <w:pPr>
        <w:pStyle w:val="Normal"/>
        <w:rPr/>
      </w:pPr>
      <w:r>
        <w:rPr>
          <w:sz w:val="28"/>
          <w:szCs w:val="28"/>
        </w:rPr>
        <w:t>12. Движение пешеходов.                 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13. Обязанности пешеходов.                                                                  1ч.</w:t>
      </w:r>
    </w:p>
    <w:p>
      <w:pPr>
        <w:pStyle w:val="Normal"/>
        <w:rPr/>
      </w:pPr>
      <w:r>
        <w:rPr>
          <w:sz w:val="28"/>
          <w:szCs w:val="28"/>
        </w:rPr>
        <w:t>14. Велосипед с подвижным двигателем, мопед, скутер                 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вая медицинская помощь пострадавшим в ДТП.                   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, как правило, на пути "дом-школа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1:00Z</dcterms:created>
  <dc:creator>ученик</dc:creator>
  <dc:description/>
  <cp:keywords/>
  <dc:language>en-US</dc:language>
  <cp:lastModifiedBy>7777</cp:lastModifiedBy>
  <cp:lastPrinted>2020-10-28T13:23:00Z</cp:lastPrinted>
  <dcterms:modified xsi:type="dcterms:W3CDTF">2023-08-29T08:23:00Z</dcterms:modified>
  <cp:revision>54</cp:revision>
  <dc:subject/>
  <dc:title>Примерный план работы школы по профилактике ДДТТ</dc:title>
</cp:coreProperties>
</file>